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AGYAR LÚDSZÖVETSÉ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4 Budapest, Páva u. 8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: (+36-1-)312-9470; Telefax: (+36-1-)332-7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sz w:val="18"/>
                </w:rPr>
                <w:t>lud.kacsa@magyarbaromfi.hu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udapest, 2024. április 11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4/2024.(04.09.)ML.IB.sz. h a t á r o z a t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z IB egyhangúlag megszavazza, hogy a 2024. évi szövetségi közgyűlések lebonyolításánál a következő szabályokat kell alkalmazni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összehívása során külön, kiemelten kell tájékoztatni a tagokat, hogy a Közgyűlés nem nyilvános esemény, és az Alapszabály VII.3. pontjával összhangban azon a meghívottakat leszámítva kizárólag a tagok vehetnek részt. Ebből következően az a tag, aki nem tud vagy nem kíván személyesen részt venni a Közgyűlésen, kizárólag tagsági jogviszonnyal rendelkező másik személyt hatalmazhat meg a képviseletre és a meghatalmazást, valamint annak alanyát a Közgyűlés előtt legalább öt nappal írásban be kell jelentenie a Szövetségnek, különben azt nem tudja a Szövetség figyelembe venni. Ennek indoka, hogy a szavazólapra hitelt érdemlő módon felvezetésre kerül a meghatalmazás ténye is, amelyet előzetesen le kell ellenőrizni, és erre a Közgyűlés előtt már nincs technikai lehetőség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, hogy a Közgyűlés nyílt szavazattal választ, a szavazólapokra rávezetésre kerül a szavazatot leadó tag neve is. Ez a későbbi esetleges szavazatszámlálással kapcsolatos ellenőrizhetőséget segíti elő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tisztségviselőinek személyére szintén legfeljebb a Közgyűlést megelőző ötödik napig lehet javaslatot tenni, mivel a Közgyűlés megtartását akadályozhatja, ha a választható személyek köréről vita alakul ki. A levezető elnök személye – összhangban az Alapszabály IX. 7. pontjával minden esetben a Szövetség Elnöke vagy az IB által kijelölt helyettese, így több lehetséges személy egyazon tisztségviselői pozícióra választhatósága esetén a levezető elnök személye ugyanaz, amennyiben azt a Közgyűlés nem fogadja el, az a Közgyűlés megtartásának akadálya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en – összhangban az alapszabállyal – kizárólag az érdemi napirendi pontokról lehet tárgyalni. A hozzászólni kívánók szándékukat előre jelzik a regisztráció során – ez biztosítja, hogy biztosan szót kapnak – és hozzászólásuk kizárólag a napirendi ponttal kapcsolatos lehet, és annak időtartama legfeljebb másfél perc. Amennyiben ezen szabályok bármelyikét a hozzászóló megszegi, a levezető elnök megvonja tőle a szót. Ennek indoka, hogy az összes tag számára biztosítható legyen a hozzászólás lehetősége és ne alakuljon ki parttalan vita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gyűlés rendje érdekében a levezető elnök jogosult bárkit figyelmeztetni, illetve súlyos rendbontás vagy másokat sértő, illetve Alapszabály ellenes megnyilvánulás esetén az érintettet távozásra felszólítani és annak bekövetkezéséig a Közgyűlést felfüggeszteni. Tömeges rendbontás esetén a Közgyűlést – függetlenül annak eredményétől – azonnal be kell rekeszteni.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gyűlésen a jegyzőkönyv vezetés pontosságának elősegítése érdekében a Szövetség munkatársai kép- és hangfelvételt készíthetnek, amelyeket a Szövetség titkársága legfeljebb a Közgyűlést követő 90 napig tárolhat. Arról másolatot kiadni kizárólag jogvita esetén lehetséges az erre illetékes hatóság vagy bíróság részére. A kép- és hangfelvétel rögzítésére és tárolására ilyen célból a tag a regisztrációjával kifejezetten hozzájárulását adja. Amennyiben a tag ehhez nem kíván hozzájárulni, azt előzetesen írásban kell jeleznie, legalább öt nappal a Közgyűlést megelőzően a Szövetség részére, hogy az intézkedni tudjon, hogy a tag a Közgyűlés alatt olyan helyen tartózkodhasson, amelyről nem készül ilyen felvétel, illetve esetleges hozzászólása esetén a levezető elnök a hangfelvételt megállíthassa.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 rendelkezésekről, szabályokról a tagokat a meghívóval együtt tájékoztatni kel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.kacsa@magyarbaromf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2:00Z</dcterms:created>
  <dc:creator>Látits Miklós</dc:creator>
  <dc:description/>
  <cp:keywords/>
  <dc:language>en-US</dc:language>
  <cp:lastModifiedBy>Office Baromfi</cp:lastModifiedBy>
  <cp:lastPrinted>2023-07-27T10:48:00Z</cp:lastPrinted>
  <dcterms:modified xsi:type="dcterms:W3CDTF">2024-04-11T18:22:00Z</dcterms:modified>
  <cp:revision>2</cp:revision>
  <dc:subject/>
  <dc:title/>
</cp:coreProperties>
</file>